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</w:tblGrid>
      <w:tr>
        <w:trPr>
          <w:trHeight w:val="343" w:hRule="atLeast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088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ΗΜΙΑΚΟ ΓΕΝΙΚΟ ΝΟΣΟΚΟΜΕΙΟ  ΙΩΑΝΝΙΝΩΝ</w:t>
            </w:r>
          </w:p>
        </w:tc>
      </w:tr>
      <w:tr>
        <w:trPr>
          <w:trHeight w:val="344" w:hRule="atLeast"/>
        </w:trPr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ΑΙΤΗΣΗ - ΔΗΛΩΣΗ</w:t>
      </w:r>
    </w:p>
    <w:p>
      <w:pPr>
        <w:pStyle w:val="TextBody"/>
        <w:rPr>
          <w:sz w:val="28"/>
        </w:rPr>
      </w:pPr>
      <w:r>
        <w:rPr>
          <w:sz w:val="28"/>
        </w:rPr>
        <w:t>ΤΩΝ ΣΥΝΟΔΩΝ ΤΩΝ ΑΣΘΕΝΩΝ</w:t>
        <w:br/>
        <w:t>ΓΙΑ ΔΙΑΜΟΝΗ ΤΟΥΣ ΣΤΟΝ ΞΕΝΩΝΑ ΤΟΥ Π.Γ.Ν.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23"/>
        <w:gridCol w:w="336"/>
        <w:gridCol w:w="425"/>
        <w:gridCol w:w="562"/>
        <w:gridCol w:w="572"/>
        <w:gridCol w:w="1418"/>
        <w:gridCol w:w="283"/>
      </w:tblGrid>
      <w:tr>
        <w:trPr>
          <w:trHeight w:val="313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 w:val="12"/>
              </w:rPr>
              <w:br/>
            </w:r>
            <w:r>
              <w:rPr>
                <w:b/>
                <w:bCs/>
              </w:rPr>
              <w:t>ΣΤΟΙΧΕΙΑ ΣΥΝΟΔΟΥ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sz w:val="12"/>
              </w:rPr>
              <w:br/>
            </w:r>
            <w:r>
              <w:rPr>
                <w:b/>
                <w:bCs/>
              </w:rPr>
              <w:t>ΣΤΟΙΧΕΙΑ ΑΣΘΕΝΗ</w:t>
            </w:r>
          </w:p>
        </w:tc>
      </w:tr>
      <w:tr>
        <w:trPr>
          <w:trHeight w:val="252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24"/>
              </w:rPr>
              <w:t>ΕΠΩΝΥΜΟ ………………………………...</w:t>
              <w:br/>
              <w:t>ΟΝΟΜΑ …………………………………… ΟΝΟΜΑ ΠΑΤΡΟΣ …………………………</w:t>
              <w:br/>
              <w:t>Α.Δ.Τ. ………………………………………</w:t>
              <w:br/>
              <w:t>Α.Φ.Μ. ……………………………………..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24"/>
              </w:rPr>
              <w:t>ΕΠΩΝΥΜΟ ………………………………...</w:t>
              <w:br/>
              <w:t>ΟΝΟΜΑ …………………………………… ΟΝΟΜΑ ΠΑΤΡΟΣ …………………………</w:t>
              <w:br/>
              <w:t>ΕΤΟΣ ΓΕΝΝΗΣΗΣ …………………………</w:t>
              <w:br/>
              <w:t>ΗΜΕΡ.ΕΙΣΟΔΟΥ ΑΣΘ. ……………………</w:t>
              <w:br/>
              <w:t>Α.Μ. …………………………………………</w:t>
            </w:r>
          </w:p>
        </w:tc>
      </w:tr>
      <w:tr>
        <w:trPr>
          <w:trHeight w:val="120" w:hRule="exact"/>
        </w:trPr>
        <w:tc>
          <w:tcPr>
            <w:tcW w:w="46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481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4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67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ΛΙΝΙΚΗ ΠΟΥ ΝΟΣΗΛΕΥΕΤΑΙ Ο ΑΣΘΕΝΗΣ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ρ. Α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ρ. 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ρ. Γ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67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46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46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ΟΝΙΜΗ ΔΙΕΥΘΥΝΣΗ ΣΥΝΟΔΟΥ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ΕΦΩΝΟ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46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4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ΓΓΕΝΕΙΑ ΣΥΝΟΔΟΥ ΜΕ ΑΣΘΕΝΗ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ΠΑΤΕΡΑ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ΤΕΡ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ΖΥΓΟ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ΔΕΛΦΟΣ - Η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46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Επικαλείσθε ειδικούς λόγους για παραμονή σας στον Ξενώνα ;  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97"/>
        <w:gridCol w:w="219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Ιωάννινα  ………………………</w:t>
              <w:br/>
              <w:t>Ο / Η</w:t>
            </w:r>
            <w:r>
              <w:rPr>
                <w:rFonts w:cs="Arial" w:ascii="Arial" w:hAnsi="Arial"/>
                <w:sz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Αι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</w:tc>
      </w:tr>
      <w:tr>
        <w:trPr>
          <w:trHeight w:val="327" w:hRule="atLeast"/>
        </w:trPr>
        <w:tc>
          <w:tcPr>
            <w:tcW w:w="4786" w:type="dxa"/>
            <w:tcBorders/>
          </w:tcPr>
          <w:p>
            <w:pPr>
              <w:pStyle w:val="Heading1"/>
              <w:rPr/>
            </w:pPr>
            <w:r>
              <w:rPr/>
              <w:t>Έγινε ο έλεγχος ο Ασθενής βρίσκεται στην</w:t>
            </w:r>
          </w:p>
        </w:tc>
        <w:tc>
          <w:tcPr>
            <w:tcW w:w="439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</w:t>
            </w:r>
            <w:r>
              <w:rPr>
                <w:rFonts w:cs="Arial" w:ascii="Arial" w:hAnsi="Arial"/>
                <w:sz w:val="24"/>
              </w:rPr>
              <w:t>.……………..  Κλινική</w:t>
            </w:r>
          </w:p>
        </w:tc>
        <w:tc>
          <w:tcPr>
            <w:tcW w:w="439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ΡΑΦΕΙΟ ΕΞΥΠΗΡΕΤΗΣΗΣ ΠΟΛΙΤΗ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Τα στοιχεία στο έντυπο αυτό είναι απαραίτητο να συμπληρωθούν όλα.</w:t>
        <w:br/>
        <w:t xml:space="preserve">Οι αιτήσεις θα παραδίνονται από τους συνοδούς στην υποδοχή του Ξενώνα το αργότερο έως της </w:t>
      </w:r>
      <w:r>
        <w:rPr>
          <w:rFonts w:cs="Arial" w:ascii="Arial" w:hAnsi="Arial"/>
          <w:sz w:val="24"/>
          <w:u w:val="single"/>
        </w:rPr>
        <w:t>14:00</w:t>
      </w:r>
      <w:r>
        <w:rPr>
          <w:rFonts w:cs="Arial" w:ascii="Arial" w:hAnsi="Arial"/>
          <w:sz w:val="24"/>
        </w:rPr>
        <w:t xml:space="preserve"> ώρα.</w:t>
      </w:r>
    </w:p>
    <w:sectPr>
      <w:type w:val="nextPage"/>
      <w:pgSz w:w="11906" w:h="16838"/>
      <w:pgMar w:left="1701" w:right="1134" w:gutter="0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36:00Z</dcterms:created>
  <dc:creator>user1</dc:creator>
  <dc:description/>
  <dc:language>en-US</dc:language>
  <cp:lastModifiedBy>GREP</cp:lastModifiedBy>
  <cp:lastPrinted>2008-05-06T08:35:00Z</cp:lastPrinted>
  <dcterms:modified xsi:type="dcterms:W3CDTF">2008-05-06T05:36:00Z</dcterms:modified>
  <cp:revision>2</cp:revision>
  <dc:subject/>
  <dc:title>ΕΛΛΗΝΙΚΗ ΔΗΜΟΚΡΑΤΙΑ</dc:title>
</cp:coreProperties>
</file>